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1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BIÊN BẢN GIAO, NHẬN TÀI LIỆ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817"/>
      </w:tblGrid>
      <w:tr>
        <w:trPr/>
        <w:tc>
          <w:tcPr>
            <w:tcW w:w="4543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, TỔ CHỨC CẤP TR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4817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ẢNG CỘNG SẢN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[1]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...-BB/... </w:t>
            </w:r>
          </w:p>
        </w:tc>
        <w:tc>
          <w:tcPr>
            <w:tcW w:w="4817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, ngày... tháng... năm......</w:t>
            </w:r>
          </w:p>
        </w:tc>
      </w:tr>
    </w:tbl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ao, nhận tài liệu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ngày... tháng... năm..., tại..., chúng tôi gồm: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ại diện bên giao: ...          Chức vụ/chức danh: 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ại diện bên nhận: ...         Chức vụ/chức danh: 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ống nhất lập biên bản giao, nhận tài liệu, với những nội dung cụ thể sau: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phông hoặc khối tài liệu giao, nhận: 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ời gian của tài liệu: 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lượng tài liệu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cặp (hộp): ..., tương đương... mét giá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hồ sơ (đơn vị bảo quản) (nếu có): 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ành phần, nội dung tài liệu: 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ình trạng tài liệu: 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ông cụ thống kê, tra cứu và tài liệu kèm theo (nếu có): 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này được lập thành 3 bản có giá trị pháp lý như nhau, bên giao giữ 2 bản, bên nhận giữ 1 bản.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bên giao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ký)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680" w:type="dxa"/>
            <w:tcBorders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bên nhận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ký)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ÁC NHẬN CỦA CƠ QUAN, TỔ CHỨC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hữ ký, dấu)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 và tên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</w:t>
      </w:r>
    </w:p>
    <w:p>
      <w:pPr>
        <w:pStyle w:val="NormalWeb"/>
        <w:autoSpaceDE w:val="false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sz w:val="26"/>
          <w:szCs w:val="26"/>
        </w:rPr>
        <w:t xml:space="preserve"> Đối với Mặt trận Tổ quốc và các tổ chức chính trị - xã hội trình bày theo thể thức văn bản của Mặt trận Tổ quốc và các tổ chức chính trị - xã hội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14:00Z</dcterms:created>
  <dc:creator>PC</dc:creator>
  <dc:description/>
  <cp:keywords/>
  <dc:language>en-US</dc:language>
  <cp:lastModifiedBy>PC</cp:lastModifiedBy>
  <dcterms:modified xsi:type="dcterms:W3CDTF">2024-08-09T02:15:00Z</dcterms:modified>
  <cp:revision>1</cp:revision>
  <dc:subject/>
  <dc:title/>
</cp:coreProperties>
</file>